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32"/>
          <w:szCs w:val="18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54025</wp:posOffset>
            </wp:positionV>
            <wp:extent cx="20859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WYNIKI GŁOSOWANIA NA PROJEKTY ZGŁOSZONE W RAMA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DŻETU OBYWATELSKIEGO MIASTA SOSNOWC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BSZARZE KONSULTACYJNYM NR 3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wota:  607 686,61 z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ŚRODULA, SIELEC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19938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oddanych w strefi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ważnych w strefi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nieważnych w strefi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wykorzystane środki w strefi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 686,61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3.9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835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oddanych w strefi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ważnych w strefi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nieważnych w strefi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wykorzystane środki w strefi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 686,61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2"/>
        <w:gridCol w:w="3197"/>
        <w:gridCol w:w="2752"/>
        <w:gridCol w:w="1412"/>
        <w:gridCol w:w="1768"/>
        <w:gridCol w:w="3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ojekt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jekt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łosów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OISKA SZKOLNEGO PRZY SPORTOWEJ SZKOLE PODSTAWOWEJ NR 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kow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. 394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2, III/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DROWYM CIELE ZDROWY DUCH – ROZBUDOWA INFRASTRUKTURY SPORTOWO REKREACYJNEJ NA TERENIE ŚRODUL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okalizacji na obszarze strefy I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 4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NY PLAC ZAB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bickieg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dakowskieg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321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+ STREFA REKREACJI (SIŁOWNI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ożuchó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9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PRZY        UL. UJEJSKIEGO                              I UL. GOSZCZYŃSKIEG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jejskieg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oszczyńskieg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960,2958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 ŚWIETL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. Prus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656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ŻYWIENIE PARKU SIELECKIEG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ieleck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77/2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INFRASTRUKTURA DLA SIEL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kow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58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BIEKTU SPORTOWEGO – SNOWPAR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k Środul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 Maja 5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494/1, 3495/1, 3495/2, 3496/1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Z ALTAN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szic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49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21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ING HOUSE W SOSNOWC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gionó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111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ORAZ BUDOWA MIEJSC PARKINGOWYCH PRZY              UL. STASZ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Staszic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8, 43, 8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5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3:00Z</dcterms:created>
  <dc:creator>Tajer</dc:creator>
  <dc:description/>
  <cp:keywords/>
  <dc:language>en-US</dc:language>
  <cp:lastModifiedBy>Tajer</cp:lastModifiedBy>
  <dcterms:modified xsi:type="dcterms:W3CDTF">2014-10-14T10:17:00Z</dcterms:modified>
  <cp:revision>42</cp:revision>
  <dc:subject/>
  <dc:title/>
</cp:coreProperties>
</file>